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king Heights Alumni Association, Inc.</w:t>
      </w:r>
    </w:p>
    <w:p>
      <w:pPr>
        <w:pStyle w:val="Normal"/>
        <w:jc w:val="center"/>
        <w:rPr/>
      </w:pPr>
      <w:r>
        <w:rPr/>
        <w:t>Meeting Minutes for January 17, 200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rs and Directors Attend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s/Directors: Dan McDonnell, Bev DeNune and Karen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Tom Dunkle, Judy Gogolin, Milly Shafffer, Jim Lenhart, Bobbie Lenhart, Barb Triplett, and Howard Emsw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 quorum was NOT present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Dan McDonnell stated that a quorum was not present and according to the bylaws cancelled the meeting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2:00Z</dcterms:created>
  <dc:creator>Paul Vandemeer</dc:creator>
  <dc:description/>
  <dc:language>en-US</dc:language>
  <cp:lastModifiedBy>TDUNKLE</cp:lastModifiedBy>
  <dcterms:modified xsi:type="dcterms:W3CDTF">2006-01-18T12:57:00Z</dcterms:modified>
  <cp:revision>4</cp:revision>
  <dc:subject/>
  <dc:title>Licking Heights Alumni Association, Inc</dc:title>
</cp:coreProperties>
</file>